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情報リテラシ　まとめテスト（１）　解答用紙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実施日：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</w:t>
      </w:r>
      <w:r>
        <w:rPr>
          <w:sz w:val="24"/>
          <w:szCs w:val="24"/>
          <w:u w:val="single"/>
        </w:rPr>
        <w:t>５</w:t>
      </w:r>
      <w:r>
        <w:rPr>
          <w:sz w:val="24"/>
          <w:szCs w:val="24"/>
        </w:rPr>
        <w:t>月</w:t>
      </w:r>
      <w:r>
        <w:rPr>
          <w:sz w:val="24"/>
          <w:szCs w:val="24"/>
          <w:u w:val="single"/>
        </w:rPr>
        <w:t>２０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学籍番号：</w:t>
      </w:r>
      <w:r>
        <w:rPr>
          <w:sz w:val="24"/>
          <w:szCs w:val="24"/>
        </w:rPr>
        <w:t>B09T8099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氏名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情報リテラ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＜この下にグラフを張り付ける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＜この下にコマンドを張り付ける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＜＜１の回答はここから上に張り付ける。次のページに２の回答欄がある＞＞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＜この下にグラフを張り付ける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＜この下にコマンドを張り付ける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＜＜２の回答はここから上に張り付ける。次のページに３の回答欄がある＞＞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＜この下にグラフを張り付ける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＜この下にコマンドを張り付ける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＜この下にグラフを張り付ける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＜この下にコマンドを張り付ける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＜この下にグラフを張り付ける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＜この下にコマンドを張り付ける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＜＜＜＜解答用紙はここまで＞＞＞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6:51:00Z</dcterms:created>
  <dc:creator>hitoshi</dc:creator>
  <dc:description/>
  <cp:keywords/>
  <dc:language>en-US</dc:language>
  <cp:lastModifiedBy>大野 仁嗣</cp:lastModifiedBy>
  <dcterms:modified xsi:type="dcterms:W3CDTF">2009-05-20T04:07:00Z</dcterms:modified>
  <cp:revision>12</cp:revision>
  <dc:subject/>
  <dc:title/>
</cp:coreProperties>
</file>